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  <w:object w:dxaOrig="8535" w:dyaOrig="2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25pt;margin-top:9pt;width:396pt;height:101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61827667" r:id="rId2"/>
        </w:objec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Представляем  новый проект Фонда "Пушкинская библиотека".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Жесткий комплект </w:t>
      </w:r>
      <w:r>
        <w:rPr>
          <w:b/>
          <w:sz w:val="22"/>
          <w:szCs w:val="22"/>
        </w:rPr>
        <w:t>«Внеклассное чтение. Вып.6»».</w:t>
      </w:r>
      <w:r>
        <w:rPr>
          <w:sz w:val="22"/>
          <w:szCs w:val="22"/>
        </w:rPr>
        <w:t xml:space="preserve"> Комплект состоит из </w:t>
      </w:r>
      <w:r>
        <w:rPr>
          <w:b/>
          <w:sz w:val="22"/>
          <w:szCs w:val="22"/>
        </w:rPr>
        <w:t xml:space="preserve">62 </w:t>
      </w:r>
      <w:r>
        <w:rPr>
          <w:sz w:val="22"/>
          <w:szCs w:val="22"/>
        </w:rPr>
        <w:t>названий книг.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Заказать издания можно только полным комплектом. Цена комплекта  включает в себя стоимость книг с учетом НДС и адресной доставки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нимание! Оплату стоимости комплекта необходимо производить только по ценам своей почтовой зоны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Почтовая зона    Цена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  <w:lang w:eastAsia="en-US"/>
        </w:rPr>
        <w:t xml:space="preserve">         </w:t>
      </w:r>
      <w:r>
        <w:rPr>
          <w:b/>
          <w:color w:val="000000"/>
          <w:sz w:val="22"/>
          <w:szCs w:val="22"/>
          <w:lang w:eastAsia="en-US"/>
        </w:rPr>
        <w:t>1.             13 005,3  руб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  <w:lang w:eastAsia="en-US"/>
        </w:rPr>
        <w:t xml:space="preserve">         </w:t>
      </w:r>
      <w:r>
        <w:rPr>
          <w:b/>
          <w:color w:val="000000"/>
          <w:sz w:val="22"/>
          <w:szCs w:val="22"/>
          <w:lang w:eastAsia="en-US"/>
        </w:rPr>
        <w:t>2.             13 070,97  руб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  <w:lang w:eastAsia="en-US"/>
        </w:rPr>
        <w:t xml:space="preserve">         </w:t>
      </w:r>
      <w:r>
        <w:rPr>
          <w:b/>
          <w:color w:val="000000"/>
          <w:sz w:val="22"/>
          <w:szCs w:val="22"/>
          <w:lang w:eastAsia="en-US"/>
        </w:rPr>
        <w:t>3.             13 296,36  руб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  <w:lang w:eastAsia="en-US"/>
        </w:rPr>
        <w:t xml:space="preserve">         </w:t>
      </w:r>
      <w:r>
        <w:rPr>
          <w:b/>
          <w:color w:val="000000"/>
          <w:sz w:val="22"/>
          <w:szCs w:val="22"/>
          <w:lang w:eastAsia="en-US"/>
        </w:rPr>
        <w:t>4.             13 663,76 руб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  <w:lang w:eastAsia="en-US"/>
        </w:rPr>
        <w:t xml:space="preserve">         </w:t>
      </w:r>
      <w:r>
        <w:rPr>
          <w:b/>
          <w:color w:val="000000"/>
          <w:sz w:val="22"/>
          <w:szCs w:val="22"/>
          <w:lang w:eastAsia="en-US"/>
        </w:rPr>
        <w:t>5.             13 860,77 руб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  <w:lang w:eastAsia="en-US"/>
        </w:rPr>
        <w:t xml:space="preserve">         </w:t>
      </w:r>
      <w:r>
        <w:rPr>
          <w:b/>
          <w:color w:val="000000"/>
          <w:sz w:val="22"/>
          <w:szCs w:val="22"/>
          <w:lang w:eastAsia="en-US"/>
        </w:rPr>
        <w:t>6.             16 510,12 руб.</w:t>
      </w:r>
    </w:p>
    <w:p>
      <w:pPr>
        <w:pStyle w:val="BASE"/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Крайний срок сбора и оплаты заказов</w:t>
      </w:r>
      <w:r>
        <w:rPr>
          <w:rFonts w:cs="Times New Roman" w:ascii="Times New Roman" w:hAnsi="Times New Roman"/>
          <w:b/>
          <w:sz w:val="22"/>
          <w:szCs w:val="22"/>
        </w:rPr>
        <w:t xml:space="preserve"> до 30 декабря  2010 г.</w:t>
      </w:r>
    </w:p>
    <w:p>
      <w:pPr>
        <w:pStyle w:val="TextBody"/>
        <w:rPr>
          <w:b/>
          <w:b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При условии своевременного получения заказа и оплаты, гарантируется поставка комплектов</w:t>
      </w:r>
      <w:r>
        <w:rPr>
          <w:b/>
          <w:sz w:val="22"/>
          <w:szCs w:val="22"/>
        </w:rPr>
        <w:t xml:space="preserve">  до  31 января 2011 г. 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!!! ОБРАЩАЕМ ВАШЕ ВНИМАНИЕ</w:t>
      </w:r>
      <w:r>
        <w:rPr>
          <w:b/>
          <w:sz w:val="22"/>
          <w:szCs w:val="22"/>
        </w:rPr>
        <w:t xml:space="preserve"> на то, что исполнять заказы по каталогам «Пушкинская библиотека», будет организация ООО «БиблиоСервис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еквизиты организации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БиблиоСервис»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Юридический адрес: 123317, г. Москва, ул. Литвина-Седого, д. 5, стр. 1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Почтовый адрес: 107078, г. Москва, Б.Козловский пер., д. 13/17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Банковские реквизиты: Люблинское отделение № 7977/0384 Сбербанка россии ОАО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Р/с 40702810038250038778,К/с 30101810400000000225, БИК 044525225,ИНН 7703693383, КПП 770301001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t>ОГРН 1097746008535</w:t>
      </w:r>
    </w:p>
    <w:p>
      <w:pPr>
        <w:pStyle w:val="TextBody"/>
        <w:ind w:firstLine="720"/>
        <w:rPr/>
      </w:pPr>
      <w:r>
        <w:rPr>
          <w:sz w:val="22"/>
          <w:szCs w:val="22"/>
        </w:rPr>
        <w:t>По всем вопросам, возникающим при заключении договоров и оформлении заказов по каталогам, просьба обращаться в библиотечный отдел по телефонам (495) 628-16-29, 628-46-32, факс: (495) 628-18-04.</w:t>
      </w:r>
    </w:p>
    <w:p>
      <w:pPr>
        <w:pStyle w:val="BA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чтовый адрес: 107078, г. Москва, Б. Козловский пер., 13/17</w:t>
      </w:r>
    </w:p>
    <w:p>
      <w:pPr>
        <w:pStyle w:val="BA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 благодарностью за сотрудничество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ирекция  Фонда «Пушкинская библиотека»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остав комплекта «Внеклассное чтение. Вып.6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348"/>
      </w:tblGrid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йтматов, Ч.  Тавро Кассандры. Пегий пес, бегущий краем моря. — М.: АСТ, 2010. — 384 с. ISBN 978-5-17-064338-7; 978-5-271-26850-2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  История крепостного мальчика. — ACT, 2010. — 320 с. ISBN 978-5-17-055982-4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шковский, Ю.  Черно-бурая лиса. — М.: АСТ, 2009. — 252 с. ISBN 978-5-17-061049-5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, Л.Н.  Иуда Искариот: сборник. — М.: АСТ, 2010. — 448 с. ISBN 978-5-17-062118-7; 978-5-403-02253-8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еев, Л.Н.  """Оригинальный человек""" и другие рассказы. — М.: АСТ, 2010. — 448 с. — (Внеклассное чтение). ISBN 978-5-17-063014-1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то  Я расту. — ACT, 2009. — 352 с. ISBN 978-5-17-061274-1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анов, Н.В.  Стихи и рассказы о маме. — М.: АСТ, 2009. — 222 с. ISBN 978-5-17-054019-8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н, Ж.  Путешествия и приключения капитана Гаттераса. — М.: АСТ, 2010. — 446 с. ISBN 978-5-17-063085-1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н, Ж.  Пять недель на воздушном шаре. — М.: АСТ, 2010. — 316 с. ISBN 978-5-17-065752-0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нкова, Л.Ф.  В глуби веков. Александр Македонский. — М.: АСТ: Астрель: АСТ МОСКВА, 2009. — 509 с. — (Внеклассное чтение). ISBN 978-5-17-055984-8; 978-5-271-22665-6; 978-5-403-01043-6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ронкова, Л.Ф.  Герои Древней Греции. След огненной жизни; Мессенские войны; Герой Саламина. — М.: АСТ, 2009. — 508 с. ISBN 978-5-17-056538-2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йдар  Чук и Гек. — ACT, 2010. — 192 с. ISBN 978-5-17-054591-9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голь  Петербургские повести. — ACT, 2010. — 256 с. ISBN 978-5-17-060368-8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горьев О.Е.  Детская литература (Твердый переплет)Чудной народ. — АСТ, 2009. — 126 с. ISBN 978-5-17-060131-8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н, А.С.  Золотая цепь; Рассказы. — М.: АСТ, 2010. — 320 с. ISBN 978-5-17-064587-9; 978-5-226-02081-0; 978-5-271-26828-1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агунский  Веселые истории. — ACT, 2010. — 192 с. ISBN 978-5-17-049755-3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енин  Стихотворения. Поэмы. — ACT, 2010. — 240 с. ISBN 978-5-17-061772-2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тков, Б.С.  Храбрость. — М.: АСТ, 2009. — 238 с. ISBN 978-5-17-059364-4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 А.А.  Детская литература (Твердый переплет)Леонид и Василиса. — АСТ, 2009. — 221 с. ISBN 978-5-17-058702-5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ик, О.  Тимка — Повелитель Драконов и Черный Хакер. — М.: АСТ: Астрель, 2010. — 414 с. — (Любимое чтение). ISBN 978-5-17-063745-4; 978-5-271-26054-4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ёрли, М.  Хранители времени. Ключ. — М.: АСТ, 2009. — 377 с. ISBN 978-5-17-055954-1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стылев  Вовка в Тридевятом царстве и другие сказки и стихи. — ACT, 2010. — 384 с. ISBN 978-5-17-061382-3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чак, Я.  Король Матиуш Первый. Король Матиуш на необитаемом острове. — М.: АСТ, 2010. — 512 с. ISBN 978-5-17-062080-7; 978-5-9757-0505-1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чак Януш Автор, Подольская Н. пер. с польского  Король Матиуш Первый повесть - сказка. — Екатеринбург У - Фактория, М. ИЗД-ВО "АСТ", 2010. — 288 с. ISBN 978-5-17-062083-8;978-5-9757-0504-4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н, Н.А.  Легенды и мифы Древней Греции. — М.: АСТ: Астрель, 2010. — 192 с.: ил. — (Внеклассное чтение). ISBN 978-5-17-054020-4; 978-5-271-21079-2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герлёф  Роза Христа. — ACT, 2009. — 224 с. ISBN 978-5-17-059550-1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жечников, И.И.  Ледяной дом. — М.: АСТ: Астрель, 2010. — 343 с. — (Внеклассное чтение). ISBN 978-5-17-063087-5; 978-5-271-26037-7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енькие человечки: Детская литература (Твердый переплет). — АСТ, 2010. — 317 с. ISBN 978-5-17-066596-9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халков  Не спать! — ACT, 2010. — 352 с. ISBN 978-5-17-055750-9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линовски  Заклинания и спальные мешки. — ACT, 2010. — 320 с. ISBN 978-5-17-056614-3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жейко И.В.  Тайны морей и островов: Детская литература (Твердый переплет). — АСТ, 2010. — 220 с. ISBN 978-5-17-065740-7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жейко  Тайны Средневековья. — ACT, 2010. — 224 с. ISBN 978-5-17-063464-4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сияш, С.П.  Александр Невский. — М.: АСТ, 2009. — 731 с. ISBN 978-5-17-054906-1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мировский  Пурпур и яд. — ACT, 2010. — 352 с. ISBN 978-5-17-064333-2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мировский  Слоны Ганнибала. — ACT, 2010. — 352 с. ISBN 978-5-17-056601-3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сбит, Э.  Пятеро детей и Оно. — М.: АСТ, 2010. — 221 с. ISBN 978-5-17-065837-4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с, Г.  Самый зверский зверь и другие истории. — М.: АСТ, 2009. — 251 с. — (Внеклассное чтение). ISBN 978-5-17-057616-6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тровский, А.Н.  Пьесы. — М.: АСТ, 2009. — 416 с.: ил. — (Внеклассное чтение). ISBN 978-5-17-061139-3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льняк Б.А. Автор  Голый год. Повесть непогашенной луны. Рассказы. — М. АСТ Москва, М. ИЗД-ВО "АСТ", 2009. — 416 с. ISBN 978-5-17-059548-8;978-5-403-01782-4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вой, Б.Н.  Повесть о настоящем человеке. — М.: АСТ, 2010. — 384 с. ISBN 978-5-17-064314-1; 978-5-271-26658-4; 978-5-4215-0366-8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омарев  Стрелы Перуна. — ACT, 2010. — 480 с. ISBN 978-5-17-062119-4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тер  Поллианна вырастает. — ACT, 2010. — 320 с. ISBN 978-5-17-065645-5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ни-старший Ж.  Детская литература (Твердый переплет)Борьба за огонь. Пещерный лев. — АСТ, 2009. — 315 с. ISBN 978-5-17-061140-9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батини  Любовь и оружие. — ACT, 2010. — 288 с. ISBN 978-5-17-064337-0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батини  Морской ястреб. — ACT, 2009. — 416 с. ISBN 978-5-17-057640-1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ксон, Л.А.  Аксель и Кри в Потустороннем замке: повесть / худож. Н. Васильев. — М.: АСТ: Астрель, 2010. — 382 с.: ил. — (Внеклассное чтение). ISBN 978-5-17-055286-3; 978-5-271-21685-5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лтыков-Щедрин  История одного города. — ACT, 2010. — 352 с. ISBN 978-5-17-062121-7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нт-Джон  Последний леопард. — ACT, 2009. — 256 с. ISBN 978-5-17-061141-6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йн  Жестокие мечты.Выпускной бал. — ACT, 2010. — 320 с. ISBN 978-5-17-061200-0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стой Л.Н.  Сказки и рассказы: Детская литература (Твердый переплет). — АСТ, 2010. — 283 с. ISBN 978-5-17-065750-6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эффи, Н.А.  Юмористические рассказы. — М.: АСТ, 2010. — 348 с. ISBN 978-5-17-063572-6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айльд О.  Мальчик-звезда: Детская литература (Твердый переплет). — АСТ, 2010. — 316 с. ISBN 978-5-17-064335-6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эллс Г.  Первые люди на ЛунеФантастика. — АСТ, 2009. — 253 с. ISBN 978-5-17-060365-7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эллс, Г.  Пища богов. Рассказы. — М.: АСТ, 2009. — 476 с. ISBN 978-5-17-059852-6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ггард  Клеопатра. — ACT, 2010. — 384 с. ISBN 978-5-17-064336-3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рис  Сказки дядюшки Римуса. — ACT, 2010. — 192 с. ISBN 978-5-17-062259-7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ветаева  Избранное. — ACT, 2010. — 224 с. ISBN 978-5-17-061773-9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хов, А.П.  "Скрипка Ротшильда" и другие рассказы. — М.: АСТ: Астрель, 2010. — 448 с. — (Внеклассное чтение). ISBN 978-5-17-063569-6; 978-5-271-26008-7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йдельман  Твой восемнадцатый век. — ACT, 2010. — 384 с. ISBN 978-5-17-061857-6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йдельман  Твой девятнадцатый век. — ACT, 2010. — 416 с. ISBN 978-5-17-064812-2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щенко  Хруп. Воспоминания крысы-натуралиста. — ACT, 2010. — 384 с. ISBN 978-5-17-062296-2 Переплет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.I.R. Ирена  Тайна Подземного города: повесть. — М.: АСТ, 2009. — 222 с.: ил. — (Внеклассное чтение). ISBN 978-5-17-059443-6; 978-5-271-23934-2 Переплет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6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w="11906" w:h="16838"/>
      <w:pgMar w:left="540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basedOn w:val="Style13"/>
    <w:qFormat/>
    <w:rPr>
      <w:sz w:val="24"/>
      <w:szCs w:val="24"/>
      <w:lang w:val="ru-RU" w:bidi="ar-SA"/>
    </w:rPr>
  </w:style>
  <w:style w:type="character" w:styleId="Tendersubject1">
    <w:name w:val="tendersubject1"/>
    <w:basedOn w:val="Style13"/>
    <w:qFormat/>
    <w:rPr>
      <w:rFonts w:ascii="Calibri" w:hAnsi="Calibri" w:eastAsia="Calibri" w:cs="Calibri"/>
      <w:b/>
      <w:bCs/>
      <w:color w:val="0000FF"/>
      <w:sz w:val="20"/>
      <w:szCs w:val="20"/>
      <w:lang w:val="ru-RU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содержание2-11"/>
    <w:basedOn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SE">
    <w:name w:val="BASE"/>
    <w:qFormat/>
    <w:pPr>
      <w:widowControl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</w:tabs>
      <w:autoSpaceDE w:val="false"/>
      <w:bidi w:val="0"/>
      <w:spacing w:lineRule="atLeast" w:line="250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59:00Z</dcterms:created>
  <dc:creator>Belogolovtseva</dc:creator>
  <dc:description/>
  <cp:keywords/>
  <dc:language>en-US</dc:language>
  <cp:lastModifiedBy>Irina.Belogolovtseva</cp:lastModifiedBy>
  <cp:lastPrinted>2009-10-27T16:32:00Z</cp:lastPrinted>
  <dcterms:modified xsi:type="dcterms:W3CDTF">2010-12-16T09:59:00Z</dcterms:modified>
  <cp:revision>2</cp:revision>
  <dc:subject/>
  <dc:title>Общество с ограниченной ответственностью «БиблиоСервис»  </dc:title>
</cp:coreProperties>
</file>