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лейта рассказчика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2035</wp:posOffset>
            </wp:positionH>
            <wp:positionV relativeFrom="paragraph">
              <wp:posOffset>299720</wp:posOffset>
            </wp:positionV>
            <wp:extent cx="2381885" cy="195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V Чеховском книжном фестивале в Таганроге объявили имя победителя конкурса "Чеховский дар"</w:t>
      </w:r>
    </w:p>
    <w:tbl>
      <w:tblPr>
        <w:tblW w:w="3856" w:type="dxa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856"/>
      </w:tblGrid>
      <w:tr>
        <w:trPr/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shd w:fill="FFFFFF" w:val="clear"/>
            <w:tcMar>
              <w:top w:w="63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ым необыкновенным рассказчиком - именно такая номинация придумана для прозаиков - стал на этот раз Анатолий Гаврилов из Владимир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"Берлинская флейта" вызвала наибольшее одобрение жюри, в которое вошли такие маститые писатели, как Борис Евсеев (председатель), критики Николай Александров, Лев Аннинский, а теперь должна найти отклик и у читателей. Ведь книжная премия - уже окно в большую литератур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вший в прошлом году Александр Киров, которого фестиваль "открыл" в маленьком Каргополе, теперь стал успешным писателем, на днях у него выходит книга. Сам Анатолий Гаврилов рассказал о себе со сцены до обидного мало, вспомнив лишь мариупольское детство и две поездки в Таганрог на мотоцикле. Но на то он и писатель, чтобы писать, а не говори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тановится главной темой и источником вдохновения для современных авторов, организаторы праздника сумели показать в спектакле, который собрали по мотивам рассказов шести финалистов. Мэтр Борис Евсеев сумел нанизать разные истории на одну сюжетную линию, а кинорежиссер Владимир Фокин в невероятно короткие сроки - поставить пьесу.</w:t>
      </w:r>
      <w:r>
        <w:rPr/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книги длился три дня, и не только в Таганроге, но и в Ростове, Аксае, Азове, Новочеркасске. Встречи с писателями, разговоры за чашкой чая, открытие экспозиций новинок и детской книжной иллюстрации, выставки-ярмарки, презентации издательств, мастер-классы для учителей и воспитателей, творческие мастерск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во время фестиваля был презентован мобильный комплекс информационно-библиотечного обслуживания (КИБО) - не просто мобильная библиотека, в которой много хороших книг и DVD, но и масса технологий, с помощью которых можно проводить самые разные интересные меропри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ие комплексы могут помочь любителям книги в отдаленных уголках области. Ведь, по словам директора Донской государственной публичной библиотеки Евгении Колесниковой, только в Ростовской области две трети населенных пунктов сегодня не имеют библиотек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3:00Z</dcterms:created>
  <dc:creator>duhanova</dc:creator>
  <dc:description/>
  <dc:language>en-US</dc:language>
  <cp:lastModifiedBy>Irina.Belogolovtseva</cp:lastModifiedBy>
  <cp:lastPrinted>2011-06-14T11:33:00Z</cp:lastPrinted>
  <dcterms:modified xsi:type="dcterms:W3CDTF">2011-06-14T07:33:00Z</dcterms:modified>
  <cp:revision>2</cp:revision>
  <dc:subject/>
  <dc:title/>
</cp:coreProperties>
</file>