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Таганрога. – 2011. – 16 апр. – С. 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Сохранить первенст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Елена Борисовна подвела итоги деятельности муниципальных учреж</w:t>
        <w:softHyphen/>
        <w:t xml:space="preserve">дений культуры за прошлый год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мненным достижением стала побе</w:t>
        <w:softHyphen/>
        <w:t>да Таганрога на смотре работ муниципаль</w:t>
        <w:softHyphen/>
        <w:t>ных образований в сфере культуры за 2010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обеда всех таганрожцев, – под</w:t>
        <w:softHyphen/>
        <w:t>черкивает Елена Борисовна. – Ведь 2010-й – это год чеховского юбилея, к которому готовились все мы. И именно единение та</w:t>
        <w:softHyphen/>
        <w:t>ганрожцев позволило нам провести юби</w:t>
        <w:softHyphen/>
        <w:t xml:space="preserve">лейные мероприятия на должном уровн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е отметить и успех централизо</w:t>
        <w:softHyphen/>
        <w:t>ванной библиотечной системы Таганрога: она стала победителем в номинации «Лидер-2010». Напомним, в прошедшем году было сдано в эксплуатацию новое зда</w:t>
        <w:softHyphen/>
        <w:t>ние ЦГПБ имени А.П. Чехова с новейшим оборудованием. Это также сыграло свою роль в том, что многие наши библиотечные показатели стали гораздо выше по сравне</w:t>
        <w:softHyphen/>
        <w:t xml:space="preserve">нию, скажем, с 2009 годом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рно отметила Елена Шелухина, победить важно, но не менее важно и удер</w:t>
        <w:softHyphen/>
        <w:t>жать первенство. Это – задача на перспек</w:t>
        <w:softHyphen/>
        <w:t>тиву. Также Елена Борисовна рассказала о важнейших культурных мероприятиях, зри</w:t>
        <w:softHyphen/>
        <w:t xml:space="preserve">телями и участниками которых таганрожцы смогут стать весной и летом этого год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 – торжественная церемония награждения победителей всероссийского телевизионного конкурса «ТЭФИ-Регион» 2010, который пройдет с 19 по 22 апреля. В рамках мероприятия разработана обшир</w:t>
        <w:softHyphen/>
        <w:t>ная экскурсионная программа, планиру</w:t>
        <w:softHyphen/>
        <w:t xml:space="preserve">ется прием мэра города с участием лучших творческих коллективов Таганрог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 26 по 28 апреля будет проводиться ставший уже традиционным Пасхальный хоровой фестиваль – отличный повод для всех желающих послушать прекрасную духовную музыку. От фестивалей прошлых лет этот отличается как увеличе</w:t>
        <w:softHyphen/>
        <w:t>нием количества площадок (Таганрог и Неклиновский район) и времени проведе</w:t>
        <w:softHyphen/>
        <w:t>ния (три дня вместо одного), так и соста</w:t>
        <w:softHyphen/>
        <w:t>вом участников: это детские хоровые кол</w:t>
        <w:softHyphen/>
        <w:t>лективы, профессиональные коллективы из Ростова-на-Дону, большее количество церковных коллективов (в том числе и из Неклиновского района), а также постоян</w:t>
        <w:softHyphen/>
        <w:t>ные участники фестиваля – такие, как му</w:t>
        <w:softHyphen/>
        <w:t xml:space="preserve">ниципальный хор «Лик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онечно же, традиционно богат со</w:t>
        <w:softHyphen/>
        <w:t xml:space="preserve">бытиями ма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ых числах мая Таганрог посе</w:t>
        <w:softHyphen/>
        <w:t>тит народный артист России Анатолий Кузнецов, известный большинству как красноармеец Федор Сухов из «Белого солнца пустыни». В концерте «Песни, с которыми мы победили» актер предста</w:t>
        <w:softHyphen/>
        <w:t xml:space="preserve">вит зрителям романсы, ставшие для всех любимыми песни военных лет, поэтические произвед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2 по 14 мая в городе пройдет став</w:t>
        <w:softHyphen/>
        <w:t>ший уже традиционным Чеховский книж</w:t>
        <w:softHyphen/>
        <w:t>ный фестиваль. В этом году он приобре</w:t>
        <w:softHyphen/>
        <w:t>тает статус международного. В рамках фестиваля состоятся встречи с писате</w:t>
        <w:softHyphen/>
        <w:t>лями, познавательные уроки для детей, а кроме того – презентации литературных премий («Просветитель» и премия Сергея Михалкова), церемония награждения лау</w:t>
        <w:softHyphen/>
        <w:t xml:space="preserve">реатов премии «Чеховский дар», мастер- классы и автограф-сесс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ями фестиваля станут писатели Алексей Варламов, Илья Бояшов, Артур Гиваргизов, Павел Крусанов, Валерий Попов, Михаил Яснов, Борис Евсеев; ли</w:t>
        <w:softHyphen/>
        <w:t xml:space="preserve">тературоведы Лев Аннинский и Николай Александров; народные артисты России Владимир Фокин и Владимир Качан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главных культурных собы</w:t>
        <w:softHyphen/>
        <w:t>тий года станет 115-я годовщина со дня рождения Фаины Раневской. Отдел куль</w:t>
        <w:softHyphen/>
        <w:t>туры Таганрога совместно с творческим коллективом «ТНТ-Таганрог» (5 канал) приступает к созданию художественно- публицистического фильма под рабо</w:t>
        <w:softHyphen/>
        <w:t xml:space="preserve">чим названием «Рождение актрисы», в котором будет рассказано о детских и юношеских годах актрисы, проведенных в Таганрог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е пресс-конференции Елена Шелухина обещала держать             общественность в курсе событий и выразила на</w:t>
        <w:softHyphen/>
        <w:t>дежду на то, что каждое из названных мероприятий найдет отражение в публи</w:t>
        <w:softHyphen/>
        <w:t>кациях таганрогских СМИ.</w:t>
      </w:r>
    </w:p>
    <w:p>
      <w:pPr>
        <w:pStyle w:val="Style16"/>
        <w:ind w:firstLine="70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а  Шепитько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arnock Pro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181" w:before="0" w:after="0"/>
    </w:pPr>
    <w:rPr>
      <w:rFonts w:ascii="Warnock Pro;Warnock Pro" w:hAnsi="Warnock Pro;Warnock Pro" w:cs="Warnock Pro;Warnock Pro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4:00Z</dcterms:created>
  <dc:creator>duhanova</dc:creator>
  <dc:description/>
  <dc:language>en-US</dc:language>
  <cp:lastModifiedBy>Irina.Belogolovtseva</cp:lastModifiedBy>
  <cp:lastPrinted>2011-06-14T11:34:00Z</cp:lastPrinted>
  <dcterms:modified xsi:type="dcterms:W3CDTF">2011-06-14T07:34:00Z</dcterms:modified>
  <cp:revision>2</cp:revision>
  <dc:subject/>
  <dc:title/>
</cp:coreProperties>
</file>