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е время. – 2011. – 20 мая. – С.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овьи и книголюб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222250</wp:posOffset>
            </wp:positionV>
            <wp:extent cx="3304540" cy="2488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пятый раз на Дону прошел Международный Чеховский книжный фестиваль. Стартовал фестиваль в Ростове, погостил в Азове, Аксае, Новочеркасске, Шахтах и Кагальнике, однако основные фестивальные события, как и прежде, происходили на родине Чехова, в Таганрог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голок Санкт-Петербург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стников Пятого Чеховского книжного фестиваля преобладали питерцы: писатели, библиотекари. Всюду, где устраивались фестивальные встречи, появлялся «Уголок Санкт-Петербурга»: передвижные стеллажи с книгами питерских писателей, вышедшими в свет в городе на Нев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 книги — подарок донским читателям от центральной питерской библиотеки им. Лермонтова. Интересно, что такие книжные уголки есть и в библиотеках самого Санкт-Петербурга, видимо, чтобы питерцы обращали больше внимания на своих авторов. Сами же питерские писатели сказали, что не до конца разобрались в своих чувствах: нравится им стоять в отдельном уголке или лучше, если рядом с другими, без географических границ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«питерский уголок» в центральной библиотеке Таганрога обещают со временем превратить в целый зал санкт-петербургской литерат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Чехов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раз в рамках Чеховского книжного фестиваля подводили итоги конкурса и чествовали победителей литературной премии «Чеховский дар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 Николай Александров порадовал читателей: современный рассказ, который с перестроечных времен у писателей, но прежде — у издателей был не в чести, возвращается в русскую литературу! Вот и на этом фестивале публике называли заслуживающие внимания имена необыкновенных рассказч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 творчеством знакомили в своеобразной форме: по мотивам рассказов, победивших в конкурсе, написали сценарий. Актеры чеховского таганрогского театра превратили его в мини-спектакль. Но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 необыкновенного не вышло. Получилось в духе тех незатейливых постановок, с которыми приезжают к нам иные столичные гастролеры, рассчитывающие на довольно невзыскательного зрителя. Поэтому вернее все-таки составить впечатление о творчестве победителей, познакомившись с их собственными текстами. Лучшим на конкурсе был объявлен рассказчик Анатолий Гаври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бедаем с писателе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м говорится? Соловья баснями не кормят? Книголюбов — тоже. Не случайно в таганрогской фестивальной программе были два кафе: «Фрекен Бок» и «Русский чай».</w:t>
      </w:r>
    </w:p>
    <w:p>
      <w:pPr>
        <w:pStyle w:val="Style15"/>
        <w:jc w:val="both"/>
        <w:rPr/>
      </w:pPr>
      <w:r>
        <w:rPr/>
        <w:t>В кафе «Фрекен Бок» приглашали на завтрак с детским поэтом Михаилом Ясновым, в «Русский чай» — на ужин со взрослыми писателями — Ильей Бояшовым и Павлом Крусановым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орреспондент предпочел ужин и, придя в кафе, увидел, что все столики заняты, — столько оказалось желающих. 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лось впечатление, что писатели поначалу несколько растерялись, не знали, что делать: то ли есть бесплатные пироги, то ли развлекать беседой собравш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в итоге два этих занятия удалось благополучно совместить. Говорили о высоком, масштабном: как продвинуть нашу литературу на Запад, почему за рубежом читают Чехова, и должны ли нынешние российские писатели быть пророками в своем Отечеств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ерьезный вопрос о том, где такие мастера пера предпочитают ужинать, ответили, что дома, не отвлекаясь от литературных трудов. Впрочем, это, думается, не значит, что на следующем фестивале не возникнет новой попытки совместить Крусанова и круасс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БО — машина-выручал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БО» — это не сокращенное от «Киборг». Это — аббревиатура. Расшифровывается так: комплекс информационно-библиотечного обслуживания. С виду — ярко раскрашенный грузовик с тарелкой антенны на крыш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машин в России — 15. Они разработаны по инициативе некоммерческого фонда «Пушкинская библиотека». Одну из них в фестивальные дни демонстрировали в Ростове и Таганрог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автомобиля — книги и СД, компьютерные установки. По мнению директора фонда «Пушкинская библиотека» Марии Веденяпиной, надежд на скорейшую компьютеризацию сельских библиотек сегодня немного. Но туда, где нет и не предвидится подключения к Интернету (или нет киноустановок, или даже и самих библиотек), может добраться КИБО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подобные передвижные комплексы сегодня востребованы и в куда более технически продвинутых странах. В США, наприм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стовская область по протяженности и числу жителей сопоставима со штатом Кентукки, — сказала г-жа Веденяпина. — А в Кентукки — 98 таких мобиль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нской публичной библиотеки и депутат Законодательного собрания РО Евгения Колесникова выразила надежду, что уже в нынешнем году появится такая машина и в наше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юс Толстый и Тонк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ьные дни в Таганроге установили четвертую скульптурную композицию «чеховского цикла». К «Египетской пирамиде» («Каштанка»), «Роману с контрабасом» и «Человеку в футляре» прибавились «Толстый и Тонкий» с супруг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была идея поместить этих чеховских персонажей на площади возле пригородного железнодорожного вокзала, но там уже стоит паровоз, который, в буквальном смысле слова, «на всех парах» привез в Таганрог революцию и, как шутили таганрожцы, увез затем из города последнюю колбасу. В общем, в итоге расположили Толстого и Тонкого (работа ростовского скульптура Д. Бегалова) возле Лавки Чеховых, в самой что ни на есть заповедной части гор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Вахонин, Марина Камин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1:00Z</dcterms:created>
  <dc:creator>duhanova</dc:creator>
  <dc:description/>
  <cp:keywords/>
  <dc:language>en-US</dc:language>
  <cp:lastModifiedBy>Irina.Belogolovtseva</cp:lastModifiedBy>
  <cp:lastPrinted>2011-06-14T11:31:00Z</cp:lastPrinted>
  <dcterms:modified xsi:type="dcterms:W3CDTF">2011-06-14T07:31:00Z</dcterms:modified>
  <cp:revision>2</cp:revision>
  <dc:subject/>
  <dc:title/>
</cp:coreProperties>
</file>