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hit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ганрогская правда. – 2011. – 12 мая. – 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аздник</w:t>
            </w:r>
            <w:bookmarkEnd w:id="0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bookmarkStart w:id="1" w:name="hit1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ниги</w:t>
            </w:r>
            <w:bookmarkEnd w:id="1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bookmarkStart w:id="2" w:name="hit2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нова</w:t>
            </w:r>
            <w:bookmarkEnd w:id="2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в Таганрог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годня в нашем городе открывается 5-й Чеховский книжный фестиваль. Продлится он до 15 м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предыдущие форумы, фестиваль проводится по инициативе администрации Таганрога при поддержке Федерального агентства по печати и массовым коммуникациям и министерства культуры Ростовской области, а главным организатором всех книжных </w:t>
      </w:r>
      <w:bookmarkStart w:id="3" w:name="hit3"/>
      <w:r>
        <w:rPr>
          <w:rFonts w:cs="Times New Roman" w:ascii="Times New Roman" w:hAnsi="Times New Roman"/>
          <w:sz w:val="24"/>
          <w:szCs w:val="24"/>
        </w:rPr>
        <w:t>празднико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является фонд «Пушкинская библиоте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о второй раз творческие встречи с писателями и гостями фестиваля пройдут не только в Таганроге, но и в городах Ростовской области - Ростове-на-Дону, Новочеркасске, Аксае, Азове, Шахтах... Но все же центром фестиваля по-прежнему останется наш гор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ятого, юбилейного фестиваля обширна и разнообраз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 нем примут участие гости из Великобритании и Дании, которые приглашены для работы в международной проектной мастерской «Литературные гении места». Как и в прошлые годы, в Центральной городской публичной библиотеке им. А.П. Чехова развернется выставка книжных новинок от крупнейших российских издательств. А полюбившиеся таганрожцам книжные ярмарки все фестивальные дни будут работать у зданий библиотеки имени А.П. Чехова, детской библиотеки имени Горького и возле кафе «Русский чай». Кстати, первые триста покупателей ярмарки смогут попробовать «Самую вкусную </w:t>
      </w:r>
      <w:bookmarkStart w:id="4" w:name="hit4"/>
      <w:r>
        <w:rPr>
          <w:rFonts w:cs="Times New Roman" w:ascii="Times New Roman" w:hAnsi="Times New Roman"/>
          <w:sz w:val="24"/>
          <w:szCs w:val="24"/>
        </w:rPr>
        <w:t>книгу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» (специальный пирог, испеченный к фестивалю) и принять участие в розыгрыше фестивальной литературы, который состоится сегодня в 17 часов у здания теат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нижного форума пройдут презентации литературных премий, «круглые столы», читательские конференции, открытые уроки для школьников, семинары для педагогов и библиотекар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шествами пятого фестиваля станут акция «Я записался в библиотеку. Спасибо, фестиваль!», выставка-перфоманс «Живые </w:t>
      </w:r>
      <w:bookmarkStart w:id="5" w:name="hit5"/>
      <w:r>
        <w:rPr>
          <w:rFonts w:cs="Times New Roman" w:ascii="Times New Roman" w:hAnsi="Times New Roman"/>
          <w:sz w:val="24"/>
          <w:szCs w:val="24"/>
        </w:rPr>
        <w:t>книг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: Шекспир, Андерсен, Чехов и...» и такая необычная форма встреч, как «завтрак с поэтом» и «ужин с писателем». Всего же в программе фестиваля - более сорока мероприятий. В них примут участие писатели из Москвы и Санкт-Петербурга: А. Варламов, Б. Евсеев, В. Попов, С. Махотин, М. Яснов, П. Крусанов, И. Бояшов, а также представители издательского дома «Фома», литературоведы, публицисты, критики.</w:t>
      </w:r>
    </w:p>
    <w:p>
      <w:pPr>
        <w:pStyle w:val="Style17"/>
        <w:ind w:firstLine="708"/>
        <w:jc w:val="both"/>
        <w:rPr/>
      </w:pPr>
      <w:r>
        <w:rPr/>
        <w:t>Уже сегодня на сцене театра имени А.П. Чехова пройдет одно из главных событий фестиваля - церемония награждения лауреатов Всероссийской книжной премии «Чеховский дар». Их имена, как и в прошлом году, таганрожцы узнают первыми...</w:t>
      </w:r>
    </w:p>
    <w:tbl>
      <w:tblPr>
        <w:tblW w:w="8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8"/>
      </w:tblGrid>
      <w:tr>
        <w:trPr/>
        <w:tc>
          <w:tcPr>
            <w:tcW w:w="896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я Каратаева </w:t>
            </w:r>
          </w:p>
        </w:tc>
      </w:tr>
      <w:tr>
        <w:trPr/>
        <w:tc>
          <w:tcPr>
            <w:tcW w:w="896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237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5:00Z</dcterms:created>
  <dc:creator>duhanova</dc:creator>
  <dc:description/>
  <cp:keywords/>
  <dc:language>en-US</dc:language>
  <cp:lastModifiedBy>Irina.Belogolovtseva</cp:lastModifiedBy>
  <cp:lastPrinted>2011-06-14T11:35:00Z</cp:lastPrinted>
  <dcterms:modified xsi:type="dcterms:W3CDTF">2011-06-14T07:35:00Z</dcterms:modified>
  <cp:revision>2</cp:revision>
  <dc:subject/>
  <dc:title/>
</cp:coreProperties>
</file>