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ганрогская правда. – 2011. – 28 апр. – С. 3</w:t>
      </w:r>
    </w:p>
    <w:tbl>
      <w:tblPr>
        <w:tblW w:w="4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3"/>
      </w:tblGrid>
      <w:tr>
        <w:trPr/>
        <w:tc>
          <w:tcPr>
            <w:tcW w:w="4183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bookmarkStart w:id="0" w:name="hit0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ткроем</w:t>
            </w:r>
            <w:bookmarkEnd w:id="0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bookmarkStart w:id="1" w:name="hit1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нигу</w:t>
            </w:r>
            <w:bookmarkEnd w:id="1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bookmarkStart w:id="2" w:name="hit2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детям</w:t>
            </w:r>
            <w:bookmarkEnd w:id="2"/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!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чень скоро, уже в середине мая, придет в наш город пятый Чеховский книжный фестиваль - настоящий праздник </w:t>
      </w:r>
      <w:bookmarkStart w:id="3" w:name="hit3"/>
      <w:r>
        <w:rPr>
          <w:rFonts w:cs="Times New Roman" w:ascii="Times New Roman" w:hAnsi="Times New Roman"/>
          <w:b/>
          <w:i/>
          <w:sz w:val="24"/>
          <w:szCs w:val="24"/>
        </w:rPr>
        <w:t>книги</w:t>
      </w:r>
      <w:bookmarkEnd w:id="3"/>
      <w:r>
        <w:rPr>
          <w:rFonts w:cs="Times New Roman" w:ascii="Times New Roman" w:hAnsi="Times New Roman"/>
          <w:b/>
          <w:i/>
          <w:sz w:val="24"/>
          <w:szCs w:val="24"/>
        </w:rPr>
        <w:t xml:space="preserve"> , ярких событий и встре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ждым годом фестиваль ширится, радует и удивляет нас чем-то новым. Пятый юбилейный обещает быть особенно интересным. В этом году еще одной его площадкой станет Центральная городская детская библиотека имени Горького. Здесь планируется большая программа мероприятий для </w:t>
      </w:r>
      <w:bookmarkStart w:id="4" w:name="hit4"/>
      <w:r>
        <w:rPr>
          <w:rFonts w:cs="Times New Roman" w:ascii="Times New Roman" w:hAnsi="Times New Roman"/>
          <w:sz w:val="24"/>
          <w:szCs w:val="24"/>
        </w:rPr>
        <w:t>детей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и родителей. Фестиваль уже не мыслится без шумной книжной ярмарки. Впервые 12 мая ярмарка лучшей литературы для </w:t>
      </w:r>
      <w:bookmarkStart w:id="5" w:name="hit5"/>
      <w:r>
        <w:rPr>
          <w:rFonts w:cs="Times New Roman" w:ascii="Times New Roman" w:hAnsi="Times New Roman"/>
          <w:sz w:val="24"/>
          <w:szCs w:val="24"/>
        </w:rPr>
        <w:t>детей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bookmarkStart w:id="6" w:name="hit6"/>
      <w:r>
        <w:rPr>
          <w:rFonts w:cs="Times New Roman" w:ascii="Times New Roman" w:hAnsi="Times New Roman"/>
          <w:sz w:val="24"/>
          <w:szCs w:val="24"/>
        </w:rPr>
        <w:t>книг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по педагогике для родителей, учителей, воспитателей придет на улицу Фрунзе к стенам Центральной детской библиоте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7" w:name="hit7"/>
      <w:r>
        <w:rPr>
          <w:rFonts w:cs="Times New Roman" w:ascii="Times New Roman" w:hAnsi="Times New Roman"/>
          <w:sz w:val="24"/>
          <w:szCs w:val="24"/>
        </w:rPr>
        <w:t>Книга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- это окошко, через которое </w:t>
      </w:r>
      <w:bookmarkStart w:id="8" w:name="hit8"/>
      <w:r>
        <w:rPr>
          <w:rFonts w:cs="Times New Roman" w:ascii="Times New Roman" w:hAnsi="Times New Roman"/>
          <w:sz w:val="24"/>
          <w:szCs w:val="24"/>
        </w:rPr>
        <w:t>дети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видят мир и самих себя», - заметил когда-то замечательный педагог В. Сухомлинский. Распахнем это окно нашим </w:t>
      </w:r>
      <w:bookmarkStart w:id="9" w:name="hit9"/>
      <w:r>
        <w:rPr>
          <w:rFonts w:cs="Times New Roman" w:ascii="Times New Roman" w:hAnsi="Times New Roman"/>
          <w:sz w:val="24"/>
          <w:szCs w:val="24"/>
        </w:rPr>
        <w:t>детям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как можно шире! Ведь именно благодаря </w:t>
      </w:r>
      <w:bookmarkStart w:id="10" w:name="hit10"/>
      <w:r>
        <w:rPr>
          <w:rFonts w:cs="Times New Roman" w:ascii="Times New Roman" w:hAnsi="Times New Roman"/>
          <w:sz w:val="24"/>
          <w:szCs w:val="24"/>
        </w:rPr>
        <w:t>книге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и ежегодным книжным фестивалям у города появился новый притягательный брэнд: «Таганрог - книжный город». И нынешнему поколению юных таганрожцев предстоит расти и жить в именно в таком, «книжном» городе. Как они представляют себе его? Ответ на этот вопрос должен дать конкурс рисунков «Нарисуем книжный город, а построим- будем жить!». Полет фантазии, невероятных идей приветствуется! Самые необычные, оригинальные и яркие рисунки все желающие увидят в дни фестиваля в Центральной городской детской библиоте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озможно себе представить книжный фестиваль без встреч жителей города с известными издателями, писателями, поэтами. Читателям детских библиотек Таганрога уже посчастливилось познакомиться с детскими писателями А. Усачевым, С. Востоковым, Т. Крюковой, A. Гиваргизовым. В этом году ребят ждет встреча с замечательным детским писателем B. Махотиным. Все фестивальные дни на площадке Центральной детской библиотеки будет проходить яркое музыкально-театрализованное представление «Необъятен и велик мир волшебных </w:t>
      </w:r>
      <w:bookmarkStart w:id="11" w:name="hit11"/>
      <w:r>
        <w:rPr>
          <w:rFonts w:cs="Times New Roman" w:ascii="Times New Roman" w:hAnsi="Times New Roman"/>
          <w:sz w:val="24"/>
          <w:szCs w:val="24"/>
        </w:rPr>
        <w:t>книг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!» с участием Королевы </w:t>
      </w:r>
      <w:bookmarkStart w:id="12" w:name="hit12"/>
      <w:r>
        <w:rPr>
          <w:rFonts w:cs="Times New Roman" w:ascii="Times New Roman" w:hAnsi="Times New Roman"/>
          <w:sz w:val="24"/>
          <w:szCs w:val="24"/>
        </w:rPr>
        <w:t>Книги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, литературных героев, творческих коллективов. Детвору и взрослых ждут веселые литературные игры, викторины, развлечения. Все, кто станет в эти дни читателями детских библиотек города, будут участвовать в акции «Я - читатель Фестиваля!» и получат особенные фестивальные читательские билеты и формуляр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библиотеки в фестивальные дни планируется интересная и серьезная программа для специалистов, работающих с </w:t>
      </w:r>
      <w:bookmarkStart w:id="13" w:name="hit13"/>
      <w:r>
        <w:rPr>
          <w:rFonts w:cs="Times New Roman" w:ascii="Times New Roman" w:hAnsi="Times New Roman"/>
          <w:sz w:val="24"/>
          <w:szCs w:val="24"/>
        </w:rPr>
        <w:t>детьми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: библиотекарей, воспитателей, педагогов. Не секрет, что детское чтение сегодня переживает далеко не детские проблемы. Поиску форм и методов решения этих задач будет посвящен мастер-класс профессионалов из Москвы, который пройдет 13 мая. В этот же день в детской библиотеке состоится презентация литературной премии имени С. Михалкова. Утром 14 мая, в последний фестивальный день, на площадке библиотеки начнется веселый семейный праздник «Для мам, пап и детишек - любителей книжек!», во время которого пройдет презентация «Большой </w:t>
      </w:r>
      <w:bookmarkStart w:id="14" w:name="hit14"/>
      <w:r>
        <w:rPr>
          <w:rFonts w:cs="Times New Roman" w:ascii="Times New Roman" w:hAnsi="Times New Roman"/>
          <w:sz w:val="24"/>
          <w:szCs w:val="24"/>
        </w:rPr>
        <w:t>книги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семейного досуга» - оригинального сборника хитроумных головоломок, ребусов, шарад, кроссвордов, сканвордов, викторин. А вечером Центральная детская библиотека, словно по волшебству, превратится в литературный танцпол: самые активные читатели-старшеклассники, волонтеры книжной культуры получат приглашения повеселиться в «Книжном городе» на музыкальной волне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до открытия юбилейного Чеховского книжного фестиваля остается совсем немного времени. Таганрогу невероятно повезло - пять лет назад усилиями людей неравнодушных на родине Чехова был организован и проведен первый Чеховский книжный фестиваль. За прошедшие годы он стал неотъемлемой частью культурной жизни Таганрога. Ежегодно книжный фестиваль создает в городе атмосферу праздника и творчества, оставляя его жителям лучшие </w:t>
      </w:r>
      <w:bookmarkStart w:id="15" w:name="hit15"/>
      <w:r>
        <w:rPr>
          <w:rFonts w:cs="Times New Roman" w:ascii="Times New Roman" w:hAnsi="Times New Roman"/>
          <w:sz w:val="24"/>
          <w:szCs w:val="24"/>
        </w:rPr>
        <w:t>книги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России - настоящие ценности на все времена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. КИРСАНОВА. Заместитель директора центральной библиотечной системы по работе с </w:t>
      </w:r>
      <w:bookmarkStart w:id="16" w:name="hit16"/>
      <w:r>
        <w:rPr>
          <w:rFonts w:cs="Times New Roman" w:ascii="Times New Roman" w:hAnsi="Times New Roman"/>
          <w:b/>
          <w:sz w:val="24"/>
          <w:szCs w:val="24"/>
        </w:rPr>
        <w:t>детьми</w:t>
      </w:r>
      <w:bookmarkEnd w:id="16"/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E2376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0:00Z</dcterms:created>
  <dc:creator>duhanova</dc:creator>
  <dc:description/>
  <cp:keywords/>
  <dc:language>en-US</dc:language>
  <cp:lastModifiedBy>Irina.Belogolovtseva</cp:lastModifiedBy>
  <cp:lastPrinted>2011-06-14T11:30:00Z</cp:lastPrinted>
  <dcterms:modified xsi:type="dcterms:W3CDTF">2011-06-14T07:30:00Z</dcterms:modified>
  <cp:revision>2</cp:revision>
  <dc:subject/>
  <dc:title/>
</cp:coreProperties>
</file>