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ая правда. – 2011. – 17 мая. – С. 1,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Е ВЕЛИЧЕСТВУ КНИГЕ ПОСВЯЩАЕТСЯ…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аганроге завершился Чеховский книжный фестиваль. Его первый юбилей - пятилетие - получился ярким, запоминающимся, насыщенным интересными событ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 гостей прибыли в наш город в рамках форума, сотни таганрожцев стали его участниками. На три дня родина Чехова превратилась в настоящую литературную страну, где главными героями оказались Книга и Читатель…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книжный серьезно вырос, и в 2011 году расширил свои границы. Теперь он получил статус международного - впервые в форуме приняли участие гости из Великобритании, Дании и Украины. Семимильными шагами фестиваль шагал по городам и районам Ростовской области. Первые мероприятия - семинары и презентации - прошли 11 мая в Донской публичной библиотеке, затем писатели побывали в Аксае, Азове, Новочеркасске, Шахтах, селе Кагальни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центром праздника книги по-прежнему остался Таганрог. Утром 12 мая у стен библиотеки имени Чехова развернулась грандиозная книжная ярмарка, где ли крупнейшие донские издательства. Здесь же таганрожцы и участники фестиваля познакомились с необычными  экспонатами выставки перфоманс «Живые книги: Шекспир, Андерсен, Чехов и…», авторами которых стали таганрогские художницы Светлана Песецкая, Виктория Барвенко и члены артгруппы «Белка и Стрелка». Чуть дальше фонд «Пушкинская библиотека» презентовал КИБО - мобильный комплекс информационно-библиотечного обслуживания. В «библиотеке на колесах» помимо полок с книгами имеются спутниковая антенна, выход в Интернет, ноутбуки, оргтехни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ИБО предназначен для оказания библиотечных услуг малым и отдаленным селам, где нет стационарных библиотек, - рассказала заместитель директора фонда «Пушкинская библиотека» Марина Новикова. - Такие мобильные библиотеки разъезжают по многим странам мира. Теперь они появились и в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центральных событий первого дня «Лучшие книги России - Таганрогу», которая расположилась в концертно-выставочном зале библиотеки. Русская и зарубежная классика, справочная, отраслевая и детская литература, биографические и краеведческие издания - все это богатство останется в библиотеках города. В 2011 году фонд «Пушкинская библиотека» подарил нам 1317 новых кни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каждым годом интерес к Чеховскому книжному фестивалю растет, - отметил на открытии выставки мэр Таганрога Николай Федянин. - И если вначале у кого-то были сомнения, приживется ли форум на нашей земле, то сейчас они полностью рассеялись. Таких праздников таганрожцы всегда ждут с нетерпением и с удовольствием в них участвуют. И пусть скептики говорят, что книга уходит в прошлое, мы-то знаем, что это не так. У книги - своя энергия, своя душа, которые ничто не может замени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нижного фестиваля в библиотеке имени Чехова открылся «Уголок питерской книги». Издания питерских писателей, историческую и краеведческую литературу городу презентовала библиотека имени Лермонтова. И, как пообещал директор  одной из крупнейших библиотек Санкт-Петербурга Сергей Серейчик, этот уголок будет ежегодно пополняться новыми книгами. Останутся в Таганроге и фотографии победителей международного фотоконкурса «Образ книги», который также проходил в Санкт-Петербург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церемония открытия фестиваля и награждение победителей второй Всероссийской книжной премии «Чеховский дар» прошли на сцене театра имени А.П. Чехова. Дипломы лауреатов и специальные «Чеховские знаки» в номинации «Благотворитель» получили два российских мецената - депутат Государственной Думы и президент гуманитарного фонда «Поколение» Андрей Скоч и предприниматель из Кирова Валерий Крепостнов. Последний помог Кировской областной библиотеке воссоздать исторический кабинет Герцена и передал в дар раритетные книги из собственного собрания. Лауреатом премии в номинации «Подвижник книги» стала Липецкая областная универсальная научная библиотека с проектом «Неформатный Чехов». А произведения финалистов номинации «Необыкновенный рассказчик», как и в прошлом году, организаторы представили в виде инсценировки. Сценарий по рассказам написал председатель жюри премии Борис Евсеев, постановкой, в которой приняли участие актеры театра имени Чехова, занялся народный артист России Владимир Фокин. В итоге самым «Необыкновенным рассказчиком» был признан писатель из Владимира Анатолий Гаврилов. Свой «Чеховский дар» он получил за сборник рассказов «Берлинская флейта»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ти пятого Чеховского книжного фестиваля уже покинули наш город. Но в Таганроге осталось то, что всегда называли лучшим подарком, - сотни замечательных и очень интересных книг. Так что добро пожаловать в библиотеки!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я БОРИСОВ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5:00Z</dcterms:created>
  <dc:creator>duhanova</dc:creator>
  <dc:description/>
  <cp:keywords/>
  <dc:language>en-US</dc:language>
  <cp:lastModifiedBy>Irina.Belogolovtseva</cp:lastModifiedBy>
  <cp:lastPrinted>2011-06-14T11:35:00Z</cp:lastPrinted>
  <dcterms:modified xsi:type="dcterms:W3CDTF">2011-06-14T07:35:00Z</dcterms:modified>
  <cp:revision>2</cp:revision>
  <dc:subject/>
  <dc:title/>
</cp:coreProperties>
</file>