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– 20-26 мая. – С.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нием храни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одине Чехова встретились представители российских и зарубежных музеев, библиотек, которые живут и работают на родине В. Шекспира, Г.-Х. Андерсена, Л. Толстого, А. Пушкина и др. Их собрала вместе международная проектная мастерская «Литературные Гении Места: российские и зарубежные практики использования культурного наследия как ресурса территориального развит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иалог Россия - Великобритания - Дания прошел в атмосфере всеобщего взаимопоним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ий, прославивший свою малую родину, дает колоссальные возможности для ее развития в целом ряде областей, - подчеркнул эксперт фонда «Пушкинская библиотека» Андрей Лисицкий. – Таганрог - тому яркий пример. И при незримой поддержке Чехова он имеет все основания превратиться в книжный и литературный цент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уя по городу, участники мастерской посетили достопримечательности, которые появились в нашем городе именно благодаря облагораживающему влиянию «гения места». Это и новое здание Чеховской публичной библиотеки, и Южно-Российский научно-культурный центр А.П. Чехова, и скульптурные композиции по чеховским рассказ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 должны продолжать  работу  в этом направлении. - подчеркнул Андрей Лисицкий. - Антон Павлович Чехов, говоря на современном языке, - это культурный предприниматель, который посредством культуры способствует социально-экономическому развитию гор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Таганрог, но и подмосковное Мелихово, представители которого приняли участие в работе проектной мастерской, активно использует фактор чеховского «гения места» как градообразующий. По их словам, он связывает интеллектуальные, духовные и эмоциональные явления с материальной средо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благодаря проекту «Земский врач» в Мелихово удалось воссоздать фельдшерский пункт и реализовать целый ряд интересных программ, связанных с именем Чехо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«путеводной звездой» является для Великобритании Шекспир, для Дании - Андерсен, для Ясной Поляны - Толстой, о чем подробно рассказали гости проектной мастерской. Так, Стаффорд-на-Эйвоне, подаривший миру Шекспира, стал одним из наиболее популярных туристических центров; в маленьком датском городке Оденсене, где родился Андерсен, ежегодно проводятся крупные международные фестивали, выставки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громную роль в развитии подобных направлений играют не столько отработанные технологии, сколько инициативы на месте, - подчеркнул Андрей Лисицк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верю, что в Таганроге немало инициативных, творческих людей, которые будут развивать чеховские проекты на благо города. У вас большое будущее!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не просто слова. По итогам работы международной мастерской разработано сразу несколько интересных проектов, которые будут воплощены в жизнь в ближайшем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– 20-26 мая. – С.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движники» - от Липецка до Иш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ятый Чеховский книжный фестиваль уже стал историей. Прошел он с особым размахом, как и положено юбилейному форуму. Творческие встречи с писателями, презентации книжных выставок и литературных премий, акции, семейные праздники и концерты надолго запомнятся как таганрожцам, так и гостям. А еще на память именно об этом фестивале у нас остались скульптура «Толстый и тонкий» и более тысячи замечательных книг, подаренных Таганрогу фондом«Пушкинская библиотека». С наиболее интересными мероприятиями, проходившими в рамках книжного форума, мы и хотим сегодня вас познаком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скоро библиотеки России, носящие имя Чехова, объединятся в собственную  Ассоциацию. Инициаторами ее создания выступили таганрожцы еще в прошлом году. Одна из основных целей такого союза – продвижение творчества Чехова в читательские массы. Эту же задачу пытались решить и финалисты книжной премии «Чеховский дар», представившие свои проекты в номинации «Подвижник книги». Как отметила директор Таганрогской публичной библиотеки имени А.П. Чехова Татьяна Михеева, учредительные документы будущей Ассоциации готовы и сейчас находятся на утверждении в министерстве юстиции Ростовской области. К библиотекам решили присоединиться чеховские музеи, представители творческой интеллигенции и люди, неравнодушные к творчеству Чехова. В фестивальные дни был выбран почетный президент Ассоциации. Им стал Алексей Варламов - писатель, филолог, исследователь истории русской литературы. Что касается финала премии «Чеховский дар» в номинации «Подвижник книги», то из десятков претендентов жюри выбрало проекты четырех российских библиотек. - Прежде всего мы обращали внимание на универсальные библиотечные проекты, те, которые можно использовать во многих городах России, - объяснила выбор жюри заместитель директора фонда «Пушкинская библиотека» Марина Новикова. - В финал вышли яркие, нестандартные, интересные и очень разные программы. Не похожи и сами библиотеки, чьи сотрудники разрабатывали проекты по продвижению творчества Чехова. Это крупнейшая библиотека страны – Российская государственная, областная библиотека из Липецка, Московский культурно-просветительский Чеховский центр и небольшая районная библиотека города Ишимы Тюменской области. Победителя было выбрать очень непросто, ведь у каждого проекта – своя «изюминка». « Изюминкой » чеховской программы Российской государственной библиотеки стала хрестоматия «Чехов в панораме мнений», уже увидевшая свет в рамках книжного проекта «Весь Чехов». В сборник вошли литературно-критические и эпистолярные материалы о творчестве Чехова. Составлять эту хрестоматию еще в конце прошлого века начала известный российский чеховед и библиограф Евгения Сахарова. Когда она ушла из жизни, сотрудники библиотеки решили продолжить ее дело. В одном издании составителям удалось собра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интересные мнения практически обо всех произведениях Чехова. Проект столичного культурно-просветительского Чеховского центра - это конкурс иллюстраций к чеховским произведениям, в котором приняли участие студенты московских художественных вузов. Творческое состязание проходило в прошлом году. С рисунками победителей таганрожцы ознакомились во время четвертого Чеховского книжного фестиваля. Часть экспозиции москвичи передали в дар нашей библиотеке. Главная цель этого проекта - поддержка будущих иллюстраторов, привлечение внимания молодых художников к творчеству Чехова. Некоторые чеховские произведения были впервые проиллюстрированы именно участниками этого конкурса. Проект оказался настолько успешным, что выставки победителей прошли в Москве и других городах России. «Приближение к Чехову» - так называется проект библиотеки «Авангард» из города Ишимы Тюменской области. Максимально приблизить к творчеству Чехова северяне решили детей и подростков. Для этого в течение года библиотека проводила выставки детских рисунков, фотогалереи, познавательные конкурсы и викторины. А результатом издательской деятельности стал выпуск компакт-дисков, календарей и книжных закладок, которые получили школьники Ишимы. Кстати, в этом небольшом городе скоро появится памятник Чехову. И вполне может быть, что ишимский Чехов окажется в валенках. Ведь во время посещения этого города писатель так замерз, что купил здесь настоящие А лауреатом премии «Чеховский дар» жюри признало проект «Неформатный Чехов» Липецкой областной универсальной научной библиотеки. Эта программа оказалась са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плановой. Жизнь и творчество писателя библиотекари предложили представить в не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их форматах - театральном, городском, изобразительном и виртуальном. В проект вошли встречи с актерами Липецкого академического театра драмы имени Льва Толстого, театральные и литературные викторины, конкурс иллюстраций «Герои Чехова», виртуальная выставка «Чехов в бронзе», книжная экспозиция, буккроссинг и многое другое. Сейчас библиотека заканчивает разработку сайта «Литературный перекресток», где будут представлены все этапы проекта, который продлится до сентября эт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 20-26 мая. – С. 7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годня – дети, завтра – наро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альной городской детской библиотеке им. Горького прошла презентация  литературной премии имени Сергея Михалкова, которую  провела методист метод отдела ЦГДБ  Ольга Гордиенк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в России не знает Сергея Михалкова? Классик отечественной детской литературы, поэт, баснописец, драматург, сказочник, государственный и общественный деятель, ветеран Великой Отечественной войны, автор двух Гимнов Советского Союза и Гимна России, он долгие годы самоотверженно служил российской многонациональной литературе и культуре. Общий тираж его книг, изданных в мире на разных языках, давно превысил триста миллион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Российский фонд культуры и Совет по детской книге России учредил премию имени Сергея Михалкова. Она присуждается за лучшее художественное произведение для подростков один раз в два года. Победители награждаются дипломами, а обладателям первой, второй и третьей премий вручаются нагрудные знаки - малая медаль имени Сергея Михалкова. Важной составляющей проекта является создание книжной серии «Лауреаты международного конкурса имени Сергея Михалкова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первого конкурса награды вручали в апреле 2008 года, а в октябре 2009-го объявили второй. Он получил поддержку Правительства РФ, МИД РФ, Федерального агентства по печати и массовым коммуникациям, Российского авторского общества и приобрел международный статус. Был увеличен призовой фонд - первая премия составила один миллион рублей, вторая - 800 тысяч, третья - 500 тысяч рублей. Церемония награждения прошла в мае 2010 года в Москве. Первую премию жюри не присудило никому, вторая досталась Эдуарду Веркину из города Иваново за повесть «Друг апрель»,  третью поделили между собой Ирина Дегтярева из Москвы (сборник рассказов «Цветущий репейник») и Анна Никольская из Барнаула (повесть «Кадын владычица гор»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бъявлен третий конкурс под девизом «Сегодня - дети, завтра - народ». Его итоги будут обнародованы 13 марта 2012 года, в день рождения Сергея Михалк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ская правда. – 2011. – 20-26 мая. – С. 7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тешествие в страну Шапокляндию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везды читают детям» - так называлась творческая акция, которая состоялась в городском Доме культуры при поддержке популярного журнала «Фома» и детской литературной серии «Настя и Никит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риняли участие оригинальный Сказочник (бывший солист группы «На-на» Владимир Левкин) и обаятельная Шапокляк в исполнении популярной актрисы Галины Ступаковой, а также учащиеся ряда городских школ. Для многих зрителей сам факт, что «экс-на-наец» теперь читает сказки, а «главная Шапокляк страны» - родом из Таганрога, стал полной неожиданность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мне легче всего выйти на сцену и спеть, - признался Владимир Левкин. - Однако сегодня задача гораздо интереснее и сложнее!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новым обязанностям, певец и, как выяснилось, еще шоумен и отчасти учитель провел своеобразный урок политинформации. В частности, разъяснил ребятам, что такое «вертикаль власти», попросил вспомнить имена главы администрации города, губернатора Ростовской области и даже дружно пропеть Гимн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у «Дребедон», которую сочинила замечательная писательница Наталья Волкова, я читал три раза, - рассказал Владимир. – И все три раза плакал…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ребедон» - трогательная сказка о том, как важно ценить свою семью, своих близких, в частности, младших сестер и братьев. В четвертый раз читая ее на сцене Таганрогского Дома культуры, Левкин снова обронил слезу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меня тоже есть младшая сестра, которую я очень люблю. Она мне подарила племянника, и теперь я еще и крестный пап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льным аккордом выступления Владимира Левкина стало исполнение популярной в 90-е годы песни «Упала шляпа». Интересно, что юным таганрожцам хит прошлого века пришелся по душе, и они несколько раз исполнили его вместе со столичным госте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а участница концертной программы – наша землячка Галина Ступакова - тоже теперь живет в столице, активно снимается в кино, телесериалах, путешествует по стране вместе с книжным фестивалем и смешит детвору в образе Шапокляк. В игровой форме «Путешествия на дрындулетах в страну Шапокляндию» она напомнила ребятам главные правила дорожного движения и, разделив зал на две коман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осиски» и «Сардельки», провела конкурсы на знание популярных детских песен и сказ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ось супервеселое представление общим танцем и бурными аплодисментами в честь звезд, которые покорили зр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ая правда. – 2011.  20-26 мая. – С.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ирог фестивальный – всегда актуальный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ия под таким названием прошла возле здания театра имени А.П. Чехова. Для того, чтобы попробовать огромный пирог, испеченный в виде книги, ее участникам пришлось проявить недюжинные зн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фестивальной викторины были связаны с жизнью и творчеством Чехова, известными людьми, родившимися в нашем городе, и историей Таганрога. За каждый правильный ответ таганрожцы получали специальные купоны, дающие шанс либо на кусок ароматного пирога, либо на подарок - конечно же, книгу. И хотя вопросы вро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 казались несложными, некоторые участники викторины смогли от души повеселить зрите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один молодой человек поведал, что у здания гимназии стоит памятник герою гоголевской «Шинели». Другой заявил, что Фаина Раневская училась в гимназии имени Чехова, нисколько не смутившись тем, что тогда это учебное заведение было чисто мужским. «Расшифровать» герб Таганрога тоже удалось с трудом. Впрочем, подсказки публики помогли справиться даже с самыми заковыристыми заданиями. Да и фестивальный пирог в итоге достался почти всем жела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орот подготовили Виктория Каратаева, Екатерина Вовк, Елена Сазонова, Анатолий Иваш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3:00Z</dcterms:created>
  <dc:creator>duhanova</dc:creator>
  <dc:description/>
  <cp:keywords/>
  <dc:language>en-US</dc:language>
  <cp:lastModifiedBy>Irina.Belogolovtseva</cp:lastModifiedBy>
  <cp:lastPrinted>2011-06-14T11:32:00Z</cp:lastPrinted>
  <dcterms:modified xsi:type="dcterms:W3CDTF">2011-06-14T07:33:00Z</dcterms:modified>
  <cp:revision>2</cp:revision>
  <dc:subject/>
  <dc:title/>
</cp:coreProperties>
</file>