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4626"/>
      </w:tblGrid>
      <w:tr>
        <w:trPr/>
        <w:tc>
          <w:tcPr>
            <w:tcW w:w="9370" w:type="dxa"/>
            <w:gridSpan w:val="2"/>
            <w:tcBorders/>
            <w:vAlign w:val="center"/>
          </w:tcPr>
          <w:p>
            <w:pPr>
              <w:pStyle w:val="Style18"/>
              <w:ind w:left="1843" w:hanging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таганрогская газета. – 2011. – 7 мая. – С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</w:t>
            </w:r>
          </w:p>
          <w:p>
            <w:pPr>
              <w:pStyle w:val="Style18"/>
              <w:ind w:left="1843" w:hanging="567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 Чеховский книжный</w:t>
            </w:r>
          </w:p>
        </w:tc>
      </w:tr>
      <w:tr>
        <w:trPr/>
        <w:tc>
          <w:tcPr>
            <w:tcW w:w="4744" w:type="dxa"/>
            <w:tcBorders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фестиваль отмечает свою первую знаменательную дату. Ровно пять лет назад по инициативе администрации Таганрога, при поддержке Федерального агентства по печати и массовым коммуникациям и Министерства культуры Ростовской области он прошел впервые. Главным организатором всех пяти фестивалей является фонд «Пушкинская библиотек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география фестиваля расширялась. Если в первый год он проходил только в Таганроге, то в этом году, стартуя при организационной поддержке Донской государственной публичной библиотеки 11 мая в Ростове-на-Дону, фестиваль вовлечет в свою орбиту Новочеркасск, Аксай, Азов, Шахты... Но все же центром фестиваля по-прежнему останется наш гор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шняя программа фестиваля отличается своей масштабностью и разнообразием. Впервые в нем примут участие гости из Великобритании и Дании, которые приглашены для участия в международной проектной мастерской «Литературные гении мест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традиционных встреч с писателями в школах, детских садах, больницах, библиотеках, в Донской государственной публичной библиотеке пройдет научно-практический семинар «Роль мобильного библиотечного обслуживания в развитии культурного потенциала региона», в ходе которого библиотекари и читатели познакомятся с возможностями мобильного комплекса информационно-библиотечного обслуживания (КИБО). В день открытия фестиваля 12 мая в Таганроге пройдет его презентац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в прошлые годы, в Центральной городской публичной библиотеке им. А. П. Чехова в Таганроге будет развернута выставка книжных новинок от крупнейших российских издательств. В Донской государственной публичной библиотеке будет представлена книжная экспозиция «Современная российская и зарубежная литература». Пройдут презентации выставок книжной иллюстрации современных художников. Всего в программе фестиваля — более 40 мероприятий. В них примут участие писатели из Москвы и Санкт-Петербурга: А. Варламов, Б. Евсеев, В. Попов, С. Махотин, М. Яснов, П. Крусанов, И. Бояшов, а также представители издательского дома «Фом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фестиваля состоится 12 мая в драматическом театре им. А. П. Чехова. В программе — церемония награждения лауреатов Всероссийской книжной премии «Чеховский дар», учрежденной в год 150-летия АП. Чехова администрацией Таганрога и фондом «Пушкинская библиотек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и постановка церемонии по рассказам финалистов премии в номинации «Необыкновенный рассказчик» подготовлены членом жюри премии, народным артистом России В. Фокиным. В постановке занят заслуженный артист России В. Кач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фестиваля — с 12 по 15 мая — в нашем городе будет работать ставшая уже традиционной книжная ярмарка. На ней в широком ассортименте будет представлена разнообразная печатная продукция, в том числе музыкальная и педагогическая литература, книги по кулинарии и здоровому образу жизни, книги для детей и их родителей, «живые» книги и т. 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а будет работать ежедневно с 10.00 у здания Центральной городской публичной библиотеки им. А. П. Чехова, Центральной детской библиотеки им. М. Горького и кафе «Русскийчай». Первые 300 покупателей ярмарки смогут попробовать «Самую вкусную книгу» (специальный пирог, испеченный к фестивалю) и примут участие в розыгрыше фестивальной литературы, который состоится 12 мая в 17.00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— это всегда праздник и, конечно, подарки. А главный подарок Чеховского книжного фестиваля — книги. Благодаря празднику книги за пять лет в школах, детских садах и библиотеках Таганрога появилось более 15 тысяч новых книг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E2376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9:00Z</dcterms:created>
  <dc:creator>duhanova</dc:creator>
  <dc:description/>
  <cp:keywords/>
  <dc:language>en-US</dc:language>
  <cp:lastModifiedBy>Irina.Belogolovtseva</cp:lastModifiedBy>
  <cp:lastPrinted>2011-06-14T11:29:00Z</cp:lastPrinted>
  <dcterms:modified xsi:type="dcterms:W3CDTF">2011-06-14T07:29:00Z</dcterms:modified>
  <cp:revision>2</cp:revision>
  <dc:subject/>
  <dc:title/>
</cp:coreProperties>
</file>