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ая правда. – 2011. – 19 апр. – С. 1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сна будет яркой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годня в Таганроге стартуют заключительные мероприятия Всероссийского телевизионного конкурса «ТЭФИ Регион». В течение трех дней гостями нашего города станут известные телеведущие, члены Академии российского телевидения, журналисты, продюсер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ынешнем «ТЕФИ Регион» приняли участие 160 телекомпаний со всей России, представившие 546 конкурсных работ. Выбрать лучшие членам жюри и предстоит в Таганроге. Торжественная церемония награждения победителей пройдет 21 апреля в театре имени Чехова. Также в программу конкурса вошли «круглые столы» и дискуссии по самым острым вопросам современного телевидения, мастер-классы, творческие встречи. Планируется, что в рамках «ТЭФИ» в нашем городе побывают президент Фонда «Академия российского телевидения» Михаил Швыдкой, президент Национальной ассоциации телерадиовещателей Эдуард Сагалаев, популярные телеведущие Владимир Познер, Арина Шарапова, Василий Кикнадзе и друг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такого серьезного конкурса для Таганрога - почетная и  очень ответственная миссия, - отметила на недавней пресс-конференции начальник городского отдела культуры Елена Шелухина. – Подготовительная работа ведется нами в тесном взаимодействии с комитетом социального анализа, прогнозирования и информации. С нашей стороны разработана обширная экскурсионная программа для гостей, планируется прием мэра с участием лучших творческих коллективов. Мы делаем все для того, чтобы мероприятия «ТЭФИ Регион» прошли в Таганроге на высоком уровн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так и будет, вряд ли приходится сомневаться, ведь в культурной жизни Таганрог – впереди области всей. На последнем смотре муниципальных образований наш город стал победителем именно в этой сфере. А мероприятия «ТЭФИ Регион» станут лишь началом традиционно яркой и насыщенной культурными событиями таганрогской весны. Чего же нам ждать в самом ближайшем будущем? Уже в конце апреля в городе состоится второй Пасхальный хоровой фестиваль. На этот раз он растянется на три дня и расширит свою географию - выступления пройдут не только в Таганроге, но и в селе Покровское. Организаторами фестиваля выступили отдел культуры совместно с Таганрогским благочинием и сектором по вопросам культуры администрации Неклиновского района. Участниками пасхального праздника станут более двадцати хоровых коллективов из Таганрога, Ростова-на-Дону, Неклиновского района. В нашем городе основной площадкой фестиваля выбран социально-культурный центр «Приморский». Вход на концерты для всех зрителей - свободны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ткрытию весеннего летнего сезона готовятся и три городских парка. Сейчас в них завершаются работы по благоустройству. –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в парке культуры и отдыха имени Горького будет продолжена укладка тротуарной плитки, отремонтируют теплицу, - говорит Елена Шелухина. - В ближайшее время начнется реконструкция мемориала «Звезда», которую планируется завершить к 22 июня. А уже 30 апреля в парке пройдет торжественное открытие нового детского городка, состоящего из четырех игровых комплексов. На оборудование этого аттракциона (он будет бесплатным) из муниципального бюджета выделено 2 миллиона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ится и парк 300-летия Таганрога. На средства инвестора (порядка полутора миллионов рублей) здесь установят современные аттракционы для детворы, появятся в парке новые скамейки и зеленые насаждения. К долгожданной встрече с таганрожцами «прихорашивается» и Приморский парк. А главные культурно-массовые мероприятия, посвященные майским праздникам и открытию сезона, по традиции состоятся в парке имени Горького. Начнутся они 30 апреля с театрализованного представления у солнечных часов и продлятся три дня. Найти развлечение по душе здесь сможет каждый, ведь в праздничную программу вошли игровые шоу для детей, фестиваль Таганрогской лиги КВН, концерты, киносеансы под открытым небом и многое друго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культуры и отдыха имени Горького станет и центром торжеств, посвященных Дню Победы, которые также будут длиться три дня. 7, 8 и 9 мая здесь пройдут народные гуляния, праздничные программы, самыми масштабными из которых станут городской фестиваль духовых оркестров и четырехчасовой гала-концер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же в пятый раз именно в мае в нашем городе пройдет Чеховский книжный фестиваль. Откроется он 12    мая. Юбилейный форум можно считать международным. Свое согласие на участие в фестивале подтвердили литературоведы из Великобритании. Иностранные гости приедут из Стрэдфорда - города, где родился Шекспир, и проведут проектную мастерскую «Литературные гении места: российские и зарубежные практики использования культурного наследия как ресурса территориального развития». Также в рамках книжного фестиваля состоится презентация сразу трех литературных премий. Это премии имени Сергея Михалкова и «Просветитель», а также антипремия «Абзац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цене театра имени Чехова мы снова будем награждать победителей и лауреатов Всероссийской книжной премии «Чеховский дар», которая была учреждена в прошлом году фондом «Пушкинская библиотека» и администрацией Таганрога, - продолжает Елена Шелухина. - А специальным гостем фестиваля станет народный артист России, актер театра и кино, композитор, писатель Владимир Кача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х гостей юбилейного фестиваля таганрожцы уже могут считать своими. Писатели Алексей Варламов, Артур Гиваргизов, Михаил Яснов, Борис Евсеев, литературный критик Лев Анненский, народный артист России Владимир Фокин принимают участие в форуме не в первый раз. Творческие встречи с писателями пройдут по всему городу. Одной из центральных площадок фестиваля станет детская библиотека имени Горького. Книжные ярмарки, презентации, дискуссионные клубы, «круглые столы», викторины, концерты – целый фейерверк ярких событий ждет всех поклонников книги. Столь насы щенный событиями май завершит Всероссийская благотворительная акция «Под флагом добра!». Но и летом культурная жизнь в городе не утихнет. Ведь мы будем готовиться к 115-летию со дня рождения Фаины Раневской, нескольким городским фестивалям и конкурсам. Так что скучать вряд ли придется!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я КАРАТАЕ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5:00Z</dcterms:created>
  <dc:creator>duhanova</dc:creator>
  <dc:description/>
  <dc:language>en-US</dc:language>
  <cp:lastModifiedBy>Irina.Belogolovtseva</cp:lastModifiedBy>
  <cp:lastPrinted>2011-06-14T11:35:00Z</cp:lastPrinted>
  <dcterms:modified xsi:type="dcterms:W3CDTF">2011-06-14T07:35:00Z</dcterms:modified>
  <cp:revision>2</cp:revision>
  <dc:subject/>
  <dc:title/>
</cp:coreProperties>
</file>